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24495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24495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9188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9188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حيات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بلاغ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حتراماً به موجب اين ابلاغ به عنوان عضو كارگروه نقشه علمي دانشگاه منصوب مي شوي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يد است هر چه در توان داريد در جهت اعتلاي مسئوليت محوله به كار گيري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عفرپو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036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943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81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943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2-01T07:44:00Z</dcterms:modified>
  <cp:revision>10</cp:revision>
  <dc:subject/>
  <dc:title/>
</cp:coreProperties>
</file>